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OPPED CARRIER DE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1994 - Richard K.Co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 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 Files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 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 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5  DCDTECT.W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Registration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ped Carrier Detective is a wcCode utility that monitor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activity.### logs and sends a message to user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off your syste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opped Carrier Detective package is provided as i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 no warrenty, either expressed or implied,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s performance, fitness for a particular purpose or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cumentation.  Under no circumstances will the author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y direct, indirect, special, incidental, or consequential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or imagined arising out of any ones use or misuse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ocumentation, even if advised of the poss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 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Dtect can be configured to send a sysop created display file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.bbs file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Dtect can be configured to post a sysop created message i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sen conference.  A sample .txt file is included in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Dtect can be configured to do both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Dtect will keep track of the number of times each user dr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er.  A sysop defined limit, over a sysop defined perio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can be set for the number of dropped carriers allowed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imit is reached a message is sent to the sysop infor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of the situation.  It's left up to the sysop to tak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fel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Dtect creates a file with a list of the days offender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used to create a bulletin file, .bbs file or just a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o review each day.  A customizable header file is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ill be added to the begining of each new days list if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4  File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DTECT   BBS       sample .bb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DTECT   CFG       sampl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DTECT   DOC       this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DTECT   TXT       sample message .t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DHEADR  TXT       display file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DTECT   WCX       the executable .wcx progra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ID   DIZ       discription file for BBS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2  Se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Files 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      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         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DTECT.TXT     These three files must be placed in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DTECT.CFG     WildCa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DHEAD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DTECT.BBS     This file must be in the wildcat\displa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DTECT.DAT     These three file are written to the wildcat\data         DCDDATA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DDAT#.IX      directory.  They hold data necessary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DDATA.DAT     operation of DCDtect and are written to and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as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DERROR.LOG    Error log file written to main WildCat!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ple configuration file is self explanatory.  Read i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ny changes to fi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 Displa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DTECT.BBS is a .bbs display file just like the others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WildCat.  A sample file has been provided and can be us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r edited with WCDraw.  You can also create a completely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of your own design and use it.  It must be named DCDTECT.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for it to be foun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DHEADR.TXT  is an ascii file that will be used as a head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listing each days dropped carriers.  The name of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is written to is configurable in the DCDTECT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could be used as a bulletin, hello, news or just a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or late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 Mess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Dtect.txt is the file that holds the text of the messag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posted to a user that drops carrier.  It can be used a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dified to reflect the personnality of your system. 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remain DCDTECT.TXT for it to be found and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DTECT.WCX is the file that is executed by WildCat. 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ways you can run DCDtect with WilCat! v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GON.WC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 You can add the chain dcdtect.wcx command to your logon.wc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last command to be executed and re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 Rename DCDTECT.WCX to LOGON.WC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ame your present LOGON.WCX to any other name. be sur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the new name of your logon.wcx to the correct lin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DTECT.CFG file.  Both files must be located in the 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dcat directory.  Your old logon file will be chain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dcdtect.w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STCALL.WC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: You can add the chain dcdtect.wcx command to your postcall.wc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last command to be executed and re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: Rename DCDTECT.WCX to POSTCALL.WC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 your present POSTCALL.WCX to any other name.  Be 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dd the new name of you postcall.wcx to the correc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DCDTECT.CFG file.  The renamed file will be chain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dcdtect.wc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TCALL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:  Add the command  WILDCAT /R DCDTECT.WCX  to your POSTCALL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if you are runn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3  Registration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ny question suggestions or complaints send th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ck Coon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 NetMail      1:2613/1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 Email    rick.cooney@f133.n2613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also read the Fido Wildcat, wcCODE and  WC-Chat echos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alt.wildcat.bbs Usenet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test version of DCDtect can always be found on Begga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quet 1-716-265-3505.  Freqable as DCDT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opped Carrier Detective is not crippled in any way.  What you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hat you get.  Registration does not release any wonderful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.  However, it should be considered shareware.  If you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serves it's purpose and continue to use it please fill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rm and mail it with a check or money order for $7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ck Co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 Kircher P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bster, N.Y. 145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interested in obtaining the .wcc file add $3.50 and 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password with your check and I'll put the file up on Begga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quet using the first (up to) eight letters of your last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f you are a Fido node, include your node # and I'll crash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opped Carrier Detectiv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Cod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am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Fido 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for source cod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unt included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